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2"/>
          <w:sz w:val="28"/>
          <w:szCs w:val="28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8925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2"/>
          <w:sz w:val="28"/>
          <w:szCs w:val="28"/>
          <w:lang w:val="hu-HU"/>
        </w:rPr>
        <w:t>Nyilatk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lulírott </w:t>
        <w:tab/>
        <w:tab/>
        <w:t>……...…………………………………………………….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gyéni vállalkozó     /      ………………………………………….. vállalkozás képviselője, *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akcím / vállalkozás székhelye: ………………………………………………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vállalom a Sopron Megyei Jogú Városi Kereskedelmi és Iparkamara küldötti jelölésé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ijelentem továbbá, hogy a kamara alapszabályában rögzített választhatósági feltételeknek megfelelek és választhatóságot kizáró okok személyemmel kapcsolatban nem állnak fenn. **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Megválasztásom esetén a kamarai küldött tisztséget elfogadom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>
          <w:sz w:val="28"/>
          <w:szCs w:val="28"/>
          <w:lang w:val="hu-HU"/>
        </w:rPr>
        <w:t>Sopron, 2024. …………………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*    megfelelő rész aláhúzandó/kitöltendő</w:t>
      </w:r>
    </w:p>
    <w:p>
      <w:pPr>
        <w:pStyle w:val="Normal"/>
        <w:overflowPunct w:val="false"/>
        <w:autoSpaceDE w:val="false"/>
        <w:rPr/>
      </w:pPr>
      <w:r>
        <w:rPr>
          <w:i/>
          <w:sz w:val="20"/>
          <w:szCs w:val="20"/>
          <w:lang w:val="hu-HU"/>
        </w:rPr>
        <w:t xml:space="preserve">**  </w:t>
      </w:r>
      <w:r>
        <w:rPr>
          <w:i/>
          <w:sz w:val="20"/>
          <w:szCs w:val="20"/>
          <w:u w:val="single"/>
          <w:lang w:val="hu-HU"/>
        </w:rPr>
        <w:t>A választhatóság pozitív és negatív feltételei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Küldötteknek, testületi szerv tagjainak illetve a kamara elnökének (alelnöknek) az választható, aki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gykorú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i/>
          <w:sz w:val="20"/>
          <w:szCs w:val="20"/>
        </w:rPr>
        <w:t>magyar állampolgár vagy olyan külföldi állampolgár, aki munkavállalási engedéllyel  rendelkezik vagy Magyarországon engedély nélkül végezhet munkát. Az elnökké választás feltétele a magyar állampolgársá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i/>
          <w:sz w:val="20"/>
          <w:szCs w:val="20"/>
        </w:rPr>
        <w:t>tagja a kamarának vagy tagja /részvényese/, vezető tisztségviselője, illetőleg alkalmazottja olyan gazdálkodó szervezetnek, amely a kamarának tagj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gsági jogviszonyból származó kötelezettségeinek eleget tet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kinek kamarai tagsági jogviszonya legalább a választást megelőző 180 nappal korábban már fennállt.</w:t>
      </w:r>
    </w:p>
    <w:p>
      <w:pPr>
        <w:pStyle w:val="Normal"/>
        <w:overflowPunct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m választható küldöttnek, testületi szerv tagjának, aki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selekvőképességet korlátozó vagy kizáró gondnokság alatt áll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özügyek gyakorlásától eltiltó jogerős ítélet hatálya alatt áll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abadságvesztés büntetését töl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i/>
          <w:sz w:val="20"/>
          <w:szCs w:val="20"/>
        </w:rPr>
        <w:t>büntető eljárásban jogerősen elrendelt intézeti kényszergyógykezelés alatt áll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 akivel szemben más törvényben meghatározott összeférhetetlenségi ok áll fen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1:00Z</dcterms:created>
  <dc:creator>User</dc:creator>
  <dc:description/>
  <cp:keywords/>
  <dc:language>en-US</dc:language>
  <cp:lastModifiedBy>Soproni Kamara</cp:lastModifiedBy>
  <cp:lastPrinted>2012-06-07T13:35:00Z</cp:lastPrinted>
  <dcterms:modified xsi:type="dcterms:W3CDTF">2024-03-12T10:52:00Z</dcterms:modified>
  <cp:revision>3</cp:revision>
  <dc:subject/>
  <dc:title>Nyilatkozat</dc:title>
</cp:coreProperties>
</file>