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Hlk525088950"/>
      <w:bookmarkEnd w:id="0"/>
      <w:r>
        <w:rPr/>
        <w:drawing>
          <wp:inline distT="0" distB="0" distL="0" distR="0">
            <wp:extent cx="6096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76" w:hanging="0"/>
        <w:rPr/>
      </w:pPr>
      <w:r>
        <w:rPr/>
        <w:t>Igénybejelentő lap gyakorlati képzőhely bevezető ellenőrzésére</w:t>
      </w:r>
    </w:p>
    <w:p>
      <w:pPr>
        <w:pStyle w:val="Normal"/>
        <w:jc w:val="center"/>
        <w:rPr/>
      </w:pPr>
      <w:r>
        <w:rPr/>
      </w:r>
      <w:bookmarkStart w:id="1" w:name="_Hlk525088950"/>
      <w:bookmarkStart w:id="2" w:name="_Hlk52508895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jelentem, hogy a 201_/201_ tanévtől tanulóképzéssel kívánok foglalkozni az alábbi szakmákb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, valamint a szakképzésről szóló 2011. évi CLXXXVII. törvény 45.; és 60. §-ban foglaltakra tekintettel kérem műhelyem / üzletem* kamarai bevezető ellenőrzésének megszervezését.</w:t>
      </w:r>
    </w:p>
    <w:p>
      <w:pPr>
        <w:pStyle w:val="Normal"/>
        <w:jc w:val="both"/>
        <w:rPr/>
      </w:pPr>
      <w:r>
        <w:rPr>
          <w:sz w:val="18"/>
          <w:szCs w:val="18"/>
        </w:rPr>
        <w:t>* a kívánt rész aláhúzandó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A vállalkozás neve: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Adószáma:</w:t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Székhelye/értesítési címe: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A vállalkozás vezetője: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Telefon- és faxszáma: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E-mail cím:</w:t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Egyéb elérhetősége: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A képzés helye:</w:t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__. ___________ hó ____-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ött adatlapot kérjük a következő címre eljuttatni: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Soproni Kereskedelmi és Iparkamara</w:t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9400 Sopron, Deák tér 14.</w:t>
      </w:r>
    </w:p>
    <w:p>
      <w:pPr>
        <w:pStyle w:val="Normal"/>
        <w:rPr/>
      </w:pPr>
      <w:r>
        <w:rPr/>
        <w:tab/>
        <w:tab/>
        <w:tab/>
        <w:tab/>
        <w:tab/>
        <w:tab/>
        <w:t>Telefon: 99/523-570; Fax: 99/523-572</w:t>
      </w:r>
    </w:p>
    <w:p>
      <w:pPr>
        <w:pStyle w:val="Normal"/>
        <w:rPr/>
      </w:pPr>
      <w:r>
        <w:rPr/>
        <w:tab/>
        <w:tab/>
        <w:tab/>
        <w:tab/>
        <w:tab/>
        <w:tab/>
        <w:t>E-mail: titkarsag@sopronikamara.hu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1:00Z</dcterms:created>
  <dc:creator>Kocsis Tamás</dc:creator>
  <dc:description/>
  <cp:keywords/>
  <dc:language>en-US</dc:language>
  <cp:lastModifiedBy>Kriszti</cp:lastModifiedBy>
  <cp:lastPrinted>2003-02-10T15:48:00Z</cp:lastPrinted>
  <dcterms:modified xsi:type="dcterms:W3CDTF">2013-03-01T12:21:00Z</dcterms:modified>
  <cp:revision>2</cp:revision>
  <dc:subject/>
  <dc:title>Igénybejelentő lap gyakorlati képzőhely minősítésére</dc:title>
</cp:coreProperties>
</file>